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UPDATE DOC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WHAT'S NEW in this latest version of DIET ver1.20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] You can compress device driv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se Drivers compression -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is version on, you can compress device driver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driver is a file with '.SYS' extensions usu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d with a line 'device?????.sys'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ET checks whether a file is a device driver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ding FF FF block of the file. There are som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out this block. You have to use -I option togeth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good news for the people in countrie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extra display.sys and code switching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] You can COPY dieted files COMPRESSED or DECOMPRES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DIETED files may cause extra time. COMMAND.C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ress the file and then copy to the directory; then TSR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compress the file again. You can use -C option to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compressed as they are. If DIET finds newer file(s) with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(s), then DIET will skip the files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store compressed files of Floppy disks, and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RAMDISK, you may use this method to restore files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ample 1.&gt; To copy all the files on the current directory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loppy Disk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ET -CA:\ C:\*.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keep files compressed on floppies and use them on a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ecompressed shape. You may copy file(s) with resoto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siz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ample 2.&gt; To copy compressed files on Floppy disk in drive A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RAMDRIVE C:\ in the original size for fas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T -RA -CC:\ A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REMOVE or KILL temporary files when you w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 temporary Files when you quit, with -K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t part of DIET opens a temporary file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file is opened in read-mode. Th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rased whenever the program closes the fil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programs which open and close a file fr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a Help Message file, creating and erasing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ype of file is very much time consuming for TSR D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-K should be used when you compress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T. This is a new option, from this version DIET ver.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remember you need a fairy large amount of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temporary file. The temporary file is era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eck whether your file is compressed with -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not with -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] New Display for -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T -L          --------- list dieted and undieted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llowing list, filenames headed with an asterisk *,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names in revers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TAIL.EXE    *UUDECODE.EXE  *UUENCODE.EXE  *EMACS.EXE  EMACS.HL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BDIFF.EXE    BDIFF.DOC     *BUPDATE.EXE   *CSH.COM    LHA.EX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LOG.EXE      SETUPE.EXE     CFREQ.EXE      REV.EXE    SORT.MA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know how much of your files are compressed with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is display. Visual and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/21/91     by Teddy Matsu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